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/>
      </w:pPr>
      <w:r>
        <w:rPr/>
        <w:t>OBEC BYZHRADEC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 01 Dobruš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ovinné informace ve smyslu § 5 zákona č. 106/1999 Sb., o svobodném přístupu k informacím, v platném zn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 sídlo subjektu: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bec Byzhradec, Byzhradec 76, 518 01  Dobruška, IČO 00274771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Rozmístění úřadu: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sz w:val="20"/>
              </w:rPr>
              <w:t>sídlo, zasedací místnost, archiv – Byzhradec 76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vedení a vyřizování agend – Byzhradec 22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subjektu: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Územní samosprávný celek – obec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ožení subjektu: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.1.1990 zákonem č. 367/1990 Sb., o obcích, v platném znění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ntakt: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tel: 494384142, 724183301, 605837925                                                           e-mail:</w:t>
            </w:r>
            <w:hyperlink r:id="rId2">
              <w:r>
                <w:rPr>
                  <w:rStyle w:val="InternetLink"/>
                  <w:sz w:val="20"/>
                  <w:u w:val="none"/>
                </w:rPr>
                <w:t>byzhradec@dobruska.cz</w:t>
              </w:r>
            </w:hyperlink>
            <w:r>
              <w:rPr>
                <w:sz w:val="20"/>
              </w:rPr>
              <w:t xml:space="preserve">      www.byzhradec.dobruska.cz                          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řední hodiny: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Středa 19:00 – 19:30, v ostatních případech dle domluvy s konkrétním pracovníkem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onická podatelna: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byzhradec.dobruska.cz                         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ání žádosti, stížnosti, převzetí rozhodnutí, získání informací apod.: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Osobně v prostorách úřadu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oštou na adresu Obec Byzhradec, Byzhradec, 518 01  Dobruška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fonicky na tel. 494384142, 724183301, 605837925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Elektronicky e-mail: </w:t>
            </w:r>
            <w:hyperlink r:id="rId3">
              <w:r>
                <w:rPr>
                  <w:rStyle w:val="InternetLink"/>
                  <w:sz w:val="20"/>
                  <w:u w:val="none"/>
                </w:rPr>
                <w:t>byzhradec@dobruska.cz</w:t>
              </w:r>
            </w:hyperlink>
            <w:r>
              <w:rPr>
                <w:sz w:val="20"/>
              </w:rPr>
              <w:t xml:space="preserve"> . V případech, kdy to vyžaduje povaha věci (zahájení řízení, běh lhůt apod.) je nutno dodatečně doplnit písemnou formou podání uskutečněná telefonicky, elektronicky bez zaručeného el. podpisu nebo po výzvě v případě ústního podání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ání opravného prostředku: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ísemnou formou osobně v prostorách úřadu nebo poštou na výše uvedenou adresu.  Při všech podáních je třeba vycházet z požadavků na ně kladených dotčenými předpisy. Pro tato podání nemá subjekt zřízené tiskopisy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up při vyřizování: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Řídí se příslušnými předpisy pro jednotlivá podání – viz. základní předpisy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ladní předpisy: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kon č. 128/2000 sb., o obcích, obecní zřízení, v platném znění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kon č. 500/2004 Sb., správní řád, v platném znění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kon č. 106/1999 Sb., o svobodném přístupu k informacím, v platném znění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Zákon č. 499/2004 Sb., o archivnictví a spisové službě, v platném znění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kon 563/1991 Sb., o účetnictví, v platném znění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kon č. 218/2000 Sb., o rozpočtových pravidlech, v platném znění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Zákon č. 250/2000 Sb., o rozpočtových pravidlech, v platném znění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yhláška obce č. 12, o místních poplatcích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yhláška obce č. 6, kterou se stanovuje systém shromažďování, sběru, přepravy, třídění, využívání a odstraňování komunálních odpadů vznikajících na jejím katastrálním území, včetně systému nakládání se stavebním odpadem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šechny předpisy jsou k dispozici v úřední místnosti č.p. 22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Sazebník úhrad za poskytování informací: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,- Kč za 1 str. formátu A4 kopie listiny, 20,- Kč za nosič CD nebo disketa, 100,- Kč za 1 hodinu práce vyhledávaných informací, odeslání informací dle platných tarifů poštovní služby  - více viz. instrukce obce č. 1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Výroční zpráva: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Údaje zveřejňované jako výroční zpráva subjektu v rozsahu § 18 zákona č. 106/1999 Sb. jsou obsaženy v závěrečném účtu obce vypracovaném v souladu s ustanovením §  17 zákona č. 250/2000 Sb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Byzhradci dne 1.1.2006</w:t>
        <w:tab/>
        <w:tab/>
        <w:tab/>
        <w:tab/>
        <w:t>Miloš Novotný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 xml:space="preserve">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zhradec@dobruska.cz" TargetMode="External"/><Relationship Id="rId3" Type="http://schemas.openxmlformats.org/officeDocument/2006/relationships/hyperlink" Target="mailto:byzhradec@dobru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35:00Z</dcterms:created>
  <dc:creator>p605742</dc:creator>
  <dc:description/>
  <dc:language>en-US</dc:language>
  <cp:lastModifiedBy>Obecní úřad</cp:lastModifiedBy>
  <dcterms:modified xsi:type="dcterms:W3CDTF">2006-02-06T21:37:00Z</dcterms:modified>
  <cp:revision>3</cp:revision>
  <dc:subject/>
  <dc:title>OBEC BYZHRADEC</dc:title>
</cp:coreProperties>
</file>